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20 marc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2265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514526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Program Lokalny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 Polkowice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Ul. Browarna 16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-100 Polkowice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98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7 ust. 1-3 oraz art. 40 ust. 3 pkt 4 i ust. 11  ustawy z dnia 29 grudnia 1992 r. o radiofonii i telewizji (Dz. U. z  2011r. Nr 43, poz. 226, z późn. zm.), w związku z art. 104 ustawy z dnia 14 czerwca 1960 r. Kodeks postępowania administracyjnego (Dz. U. z 2000r. Nr 98, poz. 1071, z późn. zm.), po rozpatrzeniu wniosku Nr DR.441.25.2012  z dnia 29 sierpnia 2012 r. (data wpływu wniosku do Biura KRRiT 7 wrzesień 2012 r.) Programu Lokalnego TV Polkowice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Polkowicach oraz w wykonaniu uchwały Krajowej Rady Radiofonii i Telewizji Nr 58/2013 z dnia 22 stycznia 2013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color w:val="000000"/>
          <w:sz w:val="28"/>
          <w:szCs w:val="28"/>
        </w:rPr>
        <w:t>Programowi  Lokalnemu TV Polkowice  Sp. z o.o.</w:t>
      </w:r>
      <w:r>
        <w:rPr>
          <w:color w:val="000000"/>
          <w:sz w:val="28"/>
          <w:szCs w:val="28"/>
        </w:rPr>
        <w:t xml:space="preserve"> z siedzibą w Polkowicach, koncesji na kolejny okres, po wygaśnięciu koncesji Nr TK</w:t>
      </w:r>
      <w:r>
        <w:rPr>
          <w:sz w:val="28"/>
          <w:szCs w:val="28"/>
        </w:rPr>
        <w:t xml:space="preserve">-0020/03 z dnia 12 grudnia 2003 r. wydanej na rozpowszechnianie programu telewizyjnego pod nazwą </w:t>
      </w:r>
      <w:r>
        <w:rPr>
          <w:b/>
          <w:sz w:val="28"/>
          <w:szCs w:val="28"/>
        </w:rPr>
        <w:t>„TV Polkowice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rozpowszechniany nie mniej niż 30 minut na tydzień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wyspecjalizowany, informacyjno-publicystycz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Nr TVK0025/03 z dnia 8 lipca 2003 r. oraz na podstawie dotychczas wykonywanej koncesji Nr TK-0020/03 z dnia 12 grudnia 2003 r. zmienionej decyzją Przewodniczącego Krajowej Rady Radiofonii i Telewizji Nr DR-312/2012-TK z dnia 5 grudnia 2012 r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ą siecią telekomunikacyjną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261"/>
        <w:gridCol w:w="160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jącego sieci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stacji głównej/obszar objęty siecią telekomunikacyjn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>VECTRA S.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lkowice/Polkowic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68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2 grudnia 2013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1 grudnia 2023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e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Program Lokalny TV Polkowice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Polkowicach </w:t>
      </w:r>
      <w:r>
        <w:rPr>
          <w:color w:val="000000"/>
          <w:sz w:val="28"/>
          <w:szCs w:val="28"/>
        </w:rPr>
        <w:t>wykonuje koncesję nr TK-0020/03 z dnia 12 grudnia 2003 r., której ważność wygasa 11 grudni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29 sierpnia 2012 r. </w:t>
      </w:r>
      <w:r>
        <w:rPr>
          <w:color w:val="000000"/>
          <w:sz w:val="28"/>
          <w:szCs w:val="28"/>
        </w:rPr>
        <w:t>(wniosek nr DR.441.25.2012)  Spółka Program Lokalny TV Polkowice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a wniosek o udzielenie koncesji na rozpowszechnianie programu w sieci telekomunikacyjnej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wyspecjalizowany, informacyjno-publicystyczny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ktura gatunkowa programu w tygodniowym czasie nadawania będzie uwzględniała następujące rodzaje audycji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ycje informacyjne – nie mniej niż 25%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ycje publicystyczne społeczno-polityczne i ekonomiczne – nie mniej niż 20%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ystyka kulturalna – nie mniej niż 5%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Programu Lokalnego TV Polkowice Sp. z o.o. związanej z rozpowszechnianiem programu „TV Polkowice”, stwierdziła brak przesłanek negatywnych określonych w art. 38 ust. 1 i ust. 2 u.r.t.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nr DZC-WRT-073-6/13(2) </w:t>
      </w:r>
      <w:r>
        <w:rPr>
          <w:color w:val="000000"/>
          <w:sz w:val="28"/>
          <w:szCs w:val="28"/>
        </w:rPr>
        <w:t>z dnia 7 lutego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marca 2013 r. Prezes Urzędu Komunikacji Elektronicznej poinformował Przewodniczącego KRRiT, iż Spółka Program Lokalny TV Polkowice Sp. z o.o. nie złożyła wniosku o ponowne rozpatrzenie sprawy i postanowienie nr DZC-WRT-073-6/13(2) jest prawomoc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TV Polkowice” po wygaśnięciu koncesji nr TK-0020/03 z dnia 12 grudnia 2003 r., termin obowiązywania niniejszej koncesji ustalono od dnia 12 grudnia 2013 r. do dnia 11 grud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Dnia 22 stycznia 2013 r. w uchwale Nr 58/2013 Krajowa Rada Radiofonii i Telewizji upoważniła Przewodniczącego Krajowej Rady Radiofonii i Telewizji do udzielenia Programowi Lokalnemu TV Polkowice Sp. z o.o. koncesji na w/w warunka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ajowej Rady Radiofonii i Telewizji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Program Lokalny TV Polkowice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198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198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5:00Z</dcterms:created>
  <dc:creator>p206-2</dc:creator>
  <dc:description/>
  <cp:keywords/>
  <dc:language>en-US</dc:language>
  <cp:lastModifiedBy>Sobocinska Agnieszka</cp:lastModifiedBy>
  <cp:lastPrinted>2013-03-20T13:45:00Z</cp:lastPrinted>
  <dcterms:modified xsi:type="dcterms:W3CDTF">2013-03-20T12:49:00Z</dcterms:modified>
  <cp:revision>4</cp:revision>
  <dc:subject/>
  <dc:title>Wzór koncesji</dc:title>
</cp:coreProperties>
</file>